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REKRUTACJI UCZESTNIKÓW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UDZIELENIA WSPARCIA ZMIERZAJĄCEGO DO UTWORZENIA MIEJSC PRACY W NOWOTWORZONYCH LUB ISTNIEJĄCYCH PRZEDSIĘBIORSTWACH SPOŁECZNYCH </w:t>
        <w:br/>
        <w:t xml:space="preserve">W PROJEKCIE „ŁÓDZKI OŚRODEK WSPARCIA EKONOMII SPOŁECZNEJ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gól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§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„Łódzki Ośrodek Wsparcia Ekonomii Społecznej ” realizowany jest przez Fundację Instytut Spraw Obywatelskich (INSPRO), z siedzibą 91-408 Łódź,  ul. Pomorska 40 – Lidera oraz Partnerów: Centrum Promocji i Rozwoju Inicjatyw Obywatelskich OPUS z siedzibą 90-135 Łódź, ul. Narutowicza 8/10 oraz Stowarzyszenie Wsparcie Społeczne Ja-Ty-My z siedzibą 90-558 Łódź, ul. 28 Pułku Strzelców Kaniowskich 71/73. 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„Łódzki Ośrodek Wsparcia Ekonomii Społecznej” współfinansowany jest ze środków Europejskiego Funduszu Społecznego w ramach Regionalnego Programu Operacyjnego Województwa Łódzkiego na lata 2014-2020, Oś Priorytetowa IX „Włączenie społeczne”, Działanie IX.3 „Rozwój Ekonomii Społecznej”, Poddziałanie IX.3.1 „Miejsca pracy w sektorze ekonomii społecznej”; nr umowy z Wojewódzkim Urzędem Pracy RPLD.09.03.01-10-0003/17-00 z dnia 7 lutego 2018 roku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realizowany jest na terenie subregionu IV województwa łódzkiego, tj. w m. Łodzi. 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01.01.2018 r. – 31.12.2020 r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Głównym celem projektu jest powstanie nowych i trwałych miejsc pracy w sektorze Ekonomii Społecznej, umożliwiających osobom zagrożonym ubóstwem i wykluczeniem społecznym wejście lub powrót na rynek pracy oraz zapewnienie możliwości powstawania, rozwoju i trwałości funkcjonowania Przedsiębiorstw Społecznych poprzez podnoszenie kwalifikacji i doświadczenia zawodowego kadry zarządzającej, pracowników i wolontariuszy na terenie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/>
      </w:pPr>
      <w:r>
        <w:rPr>
          <w:sz w:val="20"/>
          <w:szCs w:val="20"/>
        </w:rPr>
        <w:t xml:space="preserve">Niniejszy Regulamin określa zasady rekrutacji do udzielenia wsparcia zmierzającego </w:t>
        <w:br/>
        <w:t xml:space="preserve">do utworzenia 73 miejsc pracy w PS, w tym 45 miejsc pracy w nowotworzonych PS </w:t>
        <w:br/>
        <w:t xml:space="preserve">oraz 28 miejsc pracy w istniejących PS na terenie subregion IV województwa łódzkiego, </w:t>
        <w:br/>
        <w:t>tj. w m. Łodzi :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>
          <w:b/>
          <w:sz w:val="20"/>
          <w:szCs w:val="20"/>
        </w:rPr>
        <w:t>w pierwszej kolejności wsparcia na etapie przygotowania do rekrutacji: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>
          <w:sz w:val="20"/>
          <w:szCs w:val="20"/>
        </w:rPr>
        <w:t>wsparcie psychologiczne;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oaching;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0"/>
          <w:szCs w:val="20"/>
        </w:rPr>
        <w:t>2) wsparcie na etapie tworzenia biznesplanów w ramach tzw. bloku szkoleniowo                   -  doradczego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0"/>
          <w:szCs w:val="20"/>
        </w:rPr>
        <w:t>szkolenie  przygotowawcze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parcia doradcy prawnego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arcia doradcy biznesowego </w:t>
      </w:r>
      <w:r>
        <w:rPr>
          <w:color w:val="FF0000"/>
          <w:sz w:val="20"/>
          <w:szCs w:val="20"/>
        </w:rPr>
        <w:t>(w tym w zakresie marketingowym)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zkolenia zawodowe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b/>
          <w:sz w:val="20"/>
          <w:szCs w:val="2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/>
      </w:pPr>
      <w:r>
        <w:rPr>
          <w:sz w:val="20"/>
          <w:szCs w:val="20"/>
        </w:rPr>
        <w:t xml:space="preserve">wsparcia w formie dotacji na utworzenie jednego miejsca pracy w wysokości </w:t>
        <w:br/>
        <w:t>do 20 000,00 zł,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/>
      </w:pPr>
      <w:r>
        <w:rPr>
          <w:sz w:val="20"/>
          <w:szCs w:val="20"/>
        </w:rPr>
        <w:t>wsparcia pomostowego finansowego służącego pokryciu bieżących wydatków (</w:t>
      </w:r>
      <w:r>
        <w:rPr>
          <w:color w:val="FF0000"/>
          <w:sz w:val="20"/>
          <w:szCs w:val="20"/>
        </w:rPr>
        <w:t>świadczonego przez okres nie dłuższy niż 6 miesięcy od dnia utworzenia miejsca pracy, które może być przedłużone, nie dłużej jednak niż do 12 miesięcy)</w:t>
      </w:r>
      <w:r>
        <w:rPr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1"/>
        </w:numPr>
        <w:spacing w:before="120" w:after="120"/>
        <w:rPr/>
      </w:pPr>
      <w:r>
        <w:rPr>
          <w:sz w:val="20"/>
          <w:szCs w:val="20"/>
        </w:rPr>
        <w:t>wsparcie pomostowe podstawowe w wysokości do    2 000,00 zł na miejsce pracy na miesiąc przez okres 6 miesięcy,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sz w:val="20"/>
          <w:szCs w:val="20"/>
        </w:rPr>
        <w:t>wsparcie pomostowe finansowe przedłużone w wysokości do 1 000,00 zł na miejsce pracy na miesiąc przez okres do 6 kolejnych miesięcy),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/>
      </w:pPr>
      <w:r>
        <w:rPr>
          <w:sz w:val="20"/>
          <w:szCs w:val="20"/>
        </w:rPr>
        <w:t>wsparcia pomostowego w formie zindywidualizowanej dla nowotworzonych PS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doradztwo sprofilowane pod kątem potrzeb P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dywidualny doradca P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coaching dla liderów nowotworzonych PS;</w:t>
      </w:r>
    </w:p>
    <w:p>
      <w:pPr>
        <w:pStyle w:val="Normal"/>
        <w:spacing w:before="120" w:after="12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k pojęć i użytych skrótów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Użyte w niniejszym Regulaminie pojęcia, oznaczają: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/>
      </w:pPr>
      <w:r>
        <w:rPr>
          <w:b/>
          <w:sz w:val="20"/>
          <w:szCs w:val="20"/>
        </w:rPr>
        <w:t>Biuro Lidera Projektu</w:t>
      </w:r>
      <w:r>
        <w:rPr>
          <w:sz w:val="20"/>
          <w:szCs w:val="20"/>
        </w:rPr>
        <w:t xml:space="preserve"> – siedziba Fundacji Instytut Spraw Obywatelskich (INSPRO) w Łodzi, ul. Pomorska 40; czynne od poniedziałku do piątku w godzinach od 08.00 do 16.00; </w:t>
        <w:br/>
        <w:t xml:space="preserve">tel./fax: 42 630 17 49; e-mail: </w:t>
      </w:r>
      <w:hyperlink r:id="rId2">
        <w:r>
          <w:rPr>
            <w:rStyle w:val="InternetLink"/>
            <w:sz w:val="20"/>
            <w:szCs w:val="20"/>
          </w:rPr>
          <w:t>kontakt@inspro.org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Biuro Partnera Projektu</w:t>
      </w:r>
      <w:r>
        <w:rPr>
          <w:sz w:val="20"/>
          <w:szCs w:val="20"/>
        </w:rPr>
        <w:t xml:space="preserve"> – siedziba Partnera Projektu, tj. Centrum Promocji i Rozwoju Inicjatyw Obywatelskich OPUS z siedzibą 90-135 Łódź, ul. Narutowicza 8/10, czynne od poniedziałku do piątku w godzinach od 08.00 do 16.00, tel. 42 207 73 39, e-mail:  </w:t>
      </w:r>
      <w:hyperlink r:id="rId3">
        <w:r>
          <w:rPr>
            <w:rStyle w:val="InternetLink"/>
            <w:sz w:val="20"/>
            <w:szCs w:val="20"/>
          </w:rPr>
          <w:t>opus@opus.org.pl</w:t>
        </w:r>
      </w:hyperlink>
      <w:r>
        <w:rPr>
          <w:sz w:val="20"/>
          <w:szCs w:val="20"/>
        </w:rPr>
        <w:t xml:space="preserve"> oraz Stowarzyszenie Wsparcie Społeczne Ja-Ty-My z siedzibą 90-558 Łódź, ul. 28 Pułku Strzelców Kaniowskich 71/73, czynne od poniedziałku do piątku w godzinach od 08.00 do 16.00, tel. 796 141 430 , e-mail: </w:t>
      </w:r>
      <w:hyperlink r:id="rId4">
        <w:r>
          <w:rPr>
            <w:rStyle w:val="InternetLink"/>
            <w:sz w:val="20"/>
            <w:szCs w:val="20"/>
          </w:rPr>
          <w:t>biuro@wsparciespoleczne.pl</w:t>
        </w:r>
      </w:hyperlink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FS</w:t>
      </w:r>
      <w:r>
        <w:rPr>
          <w:rFonts w:cs="Arial" w:ascii="Arial" w:hAnsi="Arial"/>
          <w:sz w:val="20"/>
          <w:szCs w:val="20"/>
        </w:rPr>
        <w:t xml:space="preserve"> – Europejski Fundusz Społeczny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– Ekonomia społeczna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ndydat</w:t>
      </w:r>
      <w:r>
        <w:rPr>
          <w:rFonts w:cs="Arial" w:ascii="Arial" w:hAnsi="Arial"/>
          <w:sz w:val="20"/>
          <w:szCs w:val="20"/>
        </w:rPr>
        <w:t xml:space="preserve"> – osoba fizyczna bądź podmiot instytucjonalny zainteresowany utworzeniem nowych miejsc pracy w nowoutworzonym PS, przekształcanym PES w PS bądź istniejącym PS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Fonts w:cs="Arial" w:ascii="Arial" w:hAnsi="Arial"/>
          <w:sz w:val="20"/>
          <w:szCs w:val="20"/>
        </w:rPr>
        <w:t xml:space="preserve"> - w rozumieniu projektu „Łódzki Ośrodek Wsparcia Ekonomii Społecznej” jest to stanowisko pracy utworzone w wymiarze </w:t>
      </w:r>
      <w:r>
        <w:rPr>
          <w:rFonts w:cs="Arial" w:ascii="Arial" w:hAnsi="Arial"/>
          <w:b/>
          <w:sz w:val="20"/>
          <w:szCs w:val="20"/>
        </w:rPr>
        <w:t>1 etatu</w:t>
      </w:r>
      <w:r>
        <w:rPr>
          <w:rFonts w:cs="Arial" w:ascii="Arial" w:hAnsi="Arial"/>
          <w:sz w:val="20"/>
          <w:szCs w:val="20"/>
        </w:rPr>
        <w:t xml:space="preserve"> zajmowane na podstawie umowy o pracę bądź spółdzielczej umowy o pracę przez osobę fizyczną spełniającą kryteria ujęte </w:t>
      </w:r>
      <w:r>
        <w:rPr>
          <w:rFonts w:cs="Arial" w:ascii="Arial" w:hAnsi="Arial"/>
          <w:b/>
          <w:sz w:val="20"/>
          <w:szCs w:val="20"/>
        </w:rPr>
        <w:t>w §3 ust. 1 pkt 1 lit. a i b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otworzony PS –</w:t>
      </w:r>
      <w:r>
        <w:rPr>
          <w:rFonts w:cs="Arial" w:ascii="Arial" w:hAnsi="Arial"/>
          <w:sz w:val="20"/>
          <w:szCs w:val="20"/>
        </w:rPr>
        <w:t xml:space="preserve"> PS, który zostaje nowoutworzony bądź przekształcony z PES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bezrobotne - </w:t>
      </w:r>
      <w:r>
        <w:rPr>
          <w:rFonts w:cs="Arial" w:ascii="Arial" w:hAnsi="Arial"/>
          <w:sz w:val="20"/>
          <w:szCs w:val="20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,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długotrwale bezrobotne – </w:t>
      </w:r>
      <w:r>
        <w:rPr>
          <w:rFonts w:cs="Arial" w:ascii="Arial" w:hAnsi="Arial"/>
          <w:sz w:val="20"/>
          <w:szCs w:val="20"/>
        </w:rPr>
        <w:t>w przypadku młodzieży (poniżej 25 lat) to osoby bezrobotne nieprzerwanie przez okres pon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miesięcy (&gt;6 miesięcy), w przypadku dorosłych (25 lat lub więcej) – osoby bezrobotne nieprzerwanie przez okres ponad 12 miesięcy (&gt;12 miesięcy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 uczestników projektu jest określany na podstawie daty urodzenia i ustalany w dniu rozpoczęcia udziału w projekcie;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y ubogie pracujące – </w:t>
      </w:r>
      <w:r>
        <w:rPr>
          <w:rFonts w:cs="Arial" w:ascii="Arial" w:hAnsi="Arial"/>
          <w:sz w:val="20"/>
          <w:szCs w:val="20"/>
        </w:rPr>
        <w:t xml:space="preserve">osoby wykonujące pracę, za którą otrzymują wynagrodzenie </w:t>
        <w:br/>
        <w:t>i które są uprawnione do korzystania z pomocy społecznej na podstawie przesłanki ubóstwo, tj. której dochody nie przekraczają kryteriów dochodowych ustalonych w oparciu o próg interwencji socjalnej,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agrożone ubóstwem lub wykluczeniem społecznym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zebywające w pieczy zastępczej  lub opuszczające pieczę zastępczą oraz rodziny przeżywające trudności w pełnieniu funkcji opiekuńczo-wychowawczych, </w:t>
        <w:br/>
        <w:t>o których mowa w ustawie z dnia 9 czerwca 2011 r. o wspieraniu rodziny i systemie pieczy zastępcz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nieletnie, wobec których zastosowano środki zapobiegania i zwalczania demoralizacji i przestępczości zgodnie z ustawą z dnia 26 października 1982 r. </w:t>
        <w:br/>
        <w:t>o postępowaniu w sprawach nieletnich (Dz. U. z 2016 r. poz. 1654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zebywające w młodzieżowych ośrodkach wychowawczych i młodzieżowych ośrodkach socjoterapii, o których mowa w ustawie z dnia 7 września 1991 r. </w:t>
        <w:br/>
        <w:t>o systemie oświaty (Dz. U. z 2017 r. poz. 2198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</w:t>
        <w:br/>
        <w:t xml:space="preserve">i mężczyzn w ramach funduszy unijnych na lata 2014-2020 lub uczniowie/dzieci </w:t>
        <w:br/>
        <w:t xml:space="preserve">z niepełnosprawnościami w rozumieniu Wytycznych w zakresie realizacji przedsięwzięć z udziałem środków Europejskiego Funduszu Społecznego w obszarze edukacji na lata 2014-2020, 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gospodarstw domowych sprawujący opiekę nad osobą </w:t>
        <w:br/>
        <w:t xml:space="preserve">z niepełnosprawnością, o ile co najmniej jeden z nich nie pracuje ze względu </w:t>
        <w:br/>
        <w:t>na konieczność sprawowania opieki nad osobą z niepełnosprawnością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samodzielne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bywające kary pozbawienia wolności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orzystające z PO PŻ  (Programu Operacyjnego Pomoc Żywnościowa).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/>
      </w:pPr>
      <w:r>
        <w:rPr>
          <w:b/>
          <w:sz w:val="20"/>
          <w:szCs w:val="20"/>
        </w:rPr>
        <w:t>OWES Centrum KLUCZ</w:t>
      </w:r>
      <w:r>
        <w:rPr>
          <w:sz w:val="20"/>
          <w:szCs w:val="20"/>
        </w:rPr>
        <w:t xml:space="preserve"> – Ośrodek Wsparcia Ekonomii Społecznej Centrum KLUCZ prowadzony przez Fundację Instytut Spraw Obywatelskich (INSPRO) z siedzibą w Łodzi przy ul. Pomorskiej 40 posiadający Status Ośrodka Ekonomii Społecznej Wysokiej Jakości, zgodnie z Akredytacją Ministra Pracy, Rodziny i Polityki Społecznej z dnia 8  lutego 2018 r.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/>
      </w:pPr>
      <w:r>
        <w:rPr>
          <w:b/>
          <w:sz w:val="20"/>
          <w:szCs w:val="20"/>
        </w:rPr>
        <w:t>OWES prowadzony przez Centrum OPUS</w:t>
      </w:r>
      <w:r>
        <w:rPr>
          <w:sz w:val="20"/>
          <w:szCs w:val="20"/>
        </w:rPr>
        <w:t xml:space="preserve">  – Ośrodek Wsparcia Ekonomii Społecznej Centrum KLUCZ Centrum Promocji i Rozwoju Inicjatyw Obywatelskich OPUS z siedzibą  90-135 Łódź, ul. Narutowicza 8/10 posiadający Status Ośrodka Ekonomii Społecznej Wysokiej Jakości, zgodnie z Akredytacją Ministra Pracy, Rodziny i Polityki Społecznej z dnia 8 lutego 2018 r.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/>
      </w:pPr>
      <w:r>
        <w:rPr>
          <w:b/>
          <w:sz w:val="20"/>
          <w:szCs w:val="20"/>
        </w:rPr>
        <w:t>OWES prowadzony przez Stowarzyszenie „Ja-Ty-My”</w:t>
      </w:r>
      <w:r>
        <w:rPr>
          <w:sz w:val="20"/>
          <w:szCs w:val="20"/>
        </w:rPr>
        <w:t xml:space="preserve"> – Ośrodek Wsparcia Ekonomii Społecznej Centrum KLUCZ prowadzony przez Stowarzyszenie Wsparcie Społeczne Ja-Ty-My z siedzibą 90-558 Łódź, ul. 28 Pułku Strzelców Kaniowskich 71/73 posiadający Status Ośrodka Ekonomii Społecznej Wysokiej Jakości, zgodnie z Akredytacją Ministra Pracy, Rodziny i Polityki Społecznej z dnia 9 lutego 2018 r.</w:t>
      </w:r>
    </w:p>
    <w:p>
      <w:pPr>
        <w:pStyle w:val="Normal"/>
        <w:numPr>
          <w:ilvl w:val="1"/>
          <w:numId w:val="26"/>
        </w:numPr>
        <w:spacing w:before="0" w:after="200"/>
        <w:jc w:val="both"/>
        <w:rPr/>
      </w:pPr>
      <w:r>
        <w:rPr>
          <w:b/>
          <w:sz w:val="20"/>
          <w:szCs w:val="20"/>
        </w:rPr>
        <w:t>IOES</w:t>
      </w:r>
      <w:r>
        <w:rPr>
          <w:sz w:val="20"/>
          <w:szCs w:val="20"/>
        </w:rPr>
        <w:t xml:space="preserve"> – Instytucja otoczenia ekonomii społecznej, w tym instytucje pomocy i integracji społecznej, jednostki administracji samorządowej, instytucje rynku pracy, instytucje oświaty, sektor biznesu i inne zainteresowane rozwojem ekonomii społecznej w regionie                    i tworzeniem trwałych miejsc pracy w PES i PS;</w:t>
      </w:r>
    </w:p>
    <w:p>
      <w:pPr>
        <w:pStyle w:val="Akapitzlist"/>
        <w:numPr>
          <w:ilvl w:val="1"/>
          <w:numId w:val="26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ekonomii społecznej (PES)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dsiębiorstwo społeczne, w tym spółdzielnia socjalna, o której mowa w ustawie z dnia 27 kwietnia 2006 r. o spółdzielniach socjalnych (Dz. U. poz. 651, z późn. zm.);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dmiot reintegracyjny, realizujący usługi reintegracji społecznej i zawodowej osób zagrożonych wykluczeniem społecznym: 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autoSpaceDE w:val="false"/>
        <w:spacing w:before="120" w:after="120"/>
        <w:ind w:left="198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trum integracji społecznej i klubie integracji społecznej;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ind w:left="1985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kładzie aktywizacji zawodowej i warsztacie terapii zajęciowej, o których mowa w ustawie z dnia 27 sierpnia 1997 r. o rehabilitacji zawodowej i społecznej oraz zatrudnianiu osób niepełnosprawnych</w:t>
      </w:r>
      <w:r>
        <w:rPr>
          <w:rFonts w:cs="Arial" w:ascii="Arial" w:hAnsi="Arial"/>
          <w:sz w:val="20"/>
          <w:szCs w:val="20"/>
        </w:rPr>
        <w:t xml:space="preserve"> (t.j. Dz. U. z 2016 r. poz. 2046 z późn. zm.</w:t>
      </w:r>
      <w:r>
        <w:rPr>
          <w:rFonts w:eastAsia="Times New Roman" w:cs="Arial" w:ascii="Arial" w:hAnsi="Arial"/>
          <w:color w:val="000000"/>
          <w:sz w:val="20"/>
          <w:szCs w:val="20"/>
        </w:rPr>
        <w:t>)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izacja pozarządowa lub podmiot, o którym mowa w art. 3 ust. 3 pkt 1 ustawy z dnia 24 kwietnia 2003 r. o działalności pożytku publicznego i o wolontariacie (</w:t>
      </w:r>
      <w:r>
        <w:rPr>
          <w:rFonts w:cs="Arial" w:ascii="Arial" w:hAnsi="Arial"/>
          <w:sz w:val="20"/>
          <w:szCs w:val="20"/>
        </w:rPr>
        <w:t>t.j. Dz. U. z 2016 r. poz. 1817 z późn. zm.), lub spółka non-profit, o której mowa z art. 3 ust. 3 pkt 4 tej ustawy, o ile udział sektora publicznego w tej spółce nie wynosi więcej niż 50%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ółdzielnia, której celem jest zatrudnienie, tj. spółdzielnia pracy lub spółdzielnia inwalidów i niewidomych, działające w oparciu o ustawę z dnia 16 września 1982 r. - Prawo spółdzielcze (Dz. U. z 2017 r. poz. 1560, z późn. zm.).</w:t>
      </w:r>
    </w:p>
    <w:p>
      <w:pPr>
        <w:pStyle w:val="Normal"/>
        <w:numPr>
          <w:ilvl w:val="1"/>
          <w:numId w:val="26"/>
        </w:numPr>
        <w:autoSpaceDE w:val="false"/>
        <w:spacing w:before="120" w:after="12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Przedsiębiorstwo społeczne (PS)</w:t>
      </w:r>
      <w:r>
        <w:rPr>
          <w:sz w:val="20"/>
          <w:szCs w:val="20"/>
        </w:rPr>
        <w:t xml:space="preserve"> – podmiot, który spełnia łącznie poniższe warunki: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 podmiotem wyodrębnionym pod względem organizacyjnym i rachunkowym, prowadzącym: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gospodarczą zarejestrowaną w Krajowym Rejestrze Sądowym lub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odpłatną pożytku publicznego w rozumieniu art. 8 ustawy z dnia 24 kwietnia 2004 r. o działalności pożytku publicznego i wolontariacie, lub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oświatową w rozumieniu art. 170 ust. 1 ustawy z dnia 14 grudnia 2016 r. - Prawo Oświatowe (Dz. U. z 2017 r. poz. 59, z późn. zm.), lub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560" w:hanging="142"/>
        <w:jc w:val="both"/>
        <w:rPr/>
      </w:pPr>
      <w:r>
        <w:rPr>
          <w:rFonts w:eastAsia="Times New Roman"/>
          <w:sz w:val="20"/>
          <w:szCs w:val="20"/>
        </w:rPr>
        <w:t>działalność kulturalną w rozumieniu art. 1 ust. 1 ustawy z dnia 25 października 1991 r. o organizowaniu i prowadzeniu działalności kulturalnej (Dz. U. z 2017 r. poz 862),</w:t>
      </w:r>
    </w:p>
    <w:p>
      <w:pPr>
        <w:pStyle w:val="Normal"/>
        <w:autoSpaceDE w:val="false"/>
        <w:spacing w:before="120" w:after="120"/>
        <w:ind w:left="567" w:firstLine="85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ej celem jest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985" w:hanging="2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trudnienie co najmniej 50%: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sób zagrożonych ubóstwem lub wykluczeniem społecznym, </w:t>
        <w:br/>
        <w:t>z wyłączeniem osób niepełnoletnich, lub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bezrobotnych, lub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/>
      </w:pPr>
      <w:r>
        <w:rPr>
          <w:rFonts w:eastAsia="Times New Roman"/>
          <w:sz w:val="20"/>
          <w:szCs w:val="20"/>
        </w:rPr>
        <w:t>absolwentów CIS i KIS, w rozumieniu art. 2 pkt. 1a i 1b ustawy z dnia 13 czerwca 2003 r. o zatrudnieniu socjalnym, lub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ubogich pracujących, lub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sób opuszczających młodzieżowe ośrodki wychowawcze </w:t>
        <w:br/>
        <w:t>i młodzieżowe ośrodki socjoterapii, lub</w:t>
      </w:r>
    </w:p>
    <w:p>
      <w:pPr>
        <w:pStyle w:val="Normal"/>
        <w:numPr>
          <w:ilvl w:val="3"/>
          <w:numId w:val="7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opuszczających zakłady poprawcze i schroniska dla nieletnich;</w:t>
      </w:r>
    </w:p>
    <w:p>
      <w:pPr>
        <w:pStyle w:val="Normal"/>
        <w:numPr>
          <w:ilvl w:val="2"/>
          <w:numId w:val="7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 (Dz. U. z 2017 r. poz. 882, z późn. zm.);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985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ub realizacja usług społecznych świadczonych w społeczności lokalnej, usług opieki nad dzieckiem w wieku do lat 3 zgodnie z ustawą z dnia 4 lutego 2011 r. o opiece nad dziećmi w wieku do lat 3 (Dz. U. z 2016 r. poz. 157, z późn. zm.) lub usług wychowania przedszkolnego w przedszkolach lub w innych formach wychowania przedszkolnego zgodnie z ustawą z dnia 14 grudnia 2016 r. Prawo oświatowe, przy jednoczesnej realizacji integracji społecznej i zawodowej osób, o których mowa w ppkt a), wyrażonej zatrudnieniem tych osób na poziomie co najmniej 20% (o ile przepisy prawa krajowego nie stanowią inaczej); 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 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nagrodzenia wszystkich pracowników, w tym kadry zarządzającej są ograniczone limitami, tj. nie przekraczają wartości, o której mowa w art. 9 ust. 1 pkt 2 ustawy z dnia 24 kwietnia 2003 r. o działalności pożytku publicznego i wolontariacie;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. </w:t>
      </w:r>
    </w:p>
    <w:p>
      <w:pPr>
        <w:pStyle w:val="Akapitzlist"/>
        <w:numPr>
          <w:ilvl w:val="1"/>
          <w:numId w:val="26"/>
        </w:numPr>
        <w:autoSpaceDE w:val="false"/>
        <w:spacing w:before="120" w:after="120"/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UP – </w:t>
      </w:r>
      <w:r>
        <w:rPr>
          <w:rFonts w:eastAsia="Times New Roman" w:cs="Arial" w:ascii="Arial" w:hAnsi="Arial"/>
          <w:sz w:val="20"/>
          <w:szCs w:val="20"/>
        </w:rPr>
        <w:t>Powiatowy Urząd Pracy;</w:t>
      </w:r>
    </w:p>
    <w:p>
      <w:pPr>
        <w:pStyle w:val="Tekstpodstawowy2"/>
        <w:numPr>
          <w:ilvl w:val="1"/>
          <w:numId w:val="26"/>
        </w:numPr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dstawiciel PES lub PS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pl-PL"/>
        </w:rPr>
        <w:t>osoba fizyczna oddelegowana przez PES lub PS niezależnie od podstawy prawnej współpracy oddelegowanego z PES bądź PS;</w:t>
      </w:r>
    </w:p>
    <w:p>
      <w:pPr>
        <w:pStyle w:val="Tekstpodstawowy2"/>
        <w:numPr>
          <w:ilvl w:val="1"/>
          <w:numId w:val="26"/>
        </w:numPr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PO WŁ</w:t>
      </w:r>
      <w:r>
        <w:rPr>
          <w:rFonts w:cs="Arial" w:ascii="Arial" w:hAnsi="Arial"/>
          <w:color w:val="000000"/>
        </w:rPr>
        <w:t xml:space="preserve"> – Regionalny Program Operacyjny Województwa Łódzkiego na lata 2014-2020</w:t>
      </w:r>
      <w:r>
        <w:rPr>
          <w:rFonts w:cs="Arial" w:ascii="Arial" w:hAnsi="Arial"/>
          <w:color w:val="000000"/>
          <w:lang w:val="pl-PL"/>
        </w:rPr>
        <w:t>;</w:t>
      </w:r>
    </w:p>
    <w:p>
      <w:pPr>
        <w:pStyle w:val="Tekstpodstawowy2"/>
        <w:numPr>
          <w:ilvl w:val="1"/>
          <w:numId w:val="26"/>
        </w:numPr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k Projek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>Kandydat zakwalifikowany do udziału w Projekcie po przeprowadzonym naborze Formularzy Rekrutacyjnych</w:t>
      </w:r>
      <w:r>
        <w:rPr>
          <w:rFonts w:cs="Arial" w:ascii="Arial" w:hAnsi="Arial"/>
          <w:color w:val="FF0000"/>
          <w:lang w:val="pl-PL"/>
        </w:rPr>
        <w:t xml:space="preserve"> oraz po skorzystaniu z pierwszej formy wsparcia</w:t>
      </w:r>
      <w:r>
        <w:rPr>
          <w:rFonts w:cs="Arial" w:ascii="Arial" w:hAnsi="Arial"/>
          <w:lang w:val="pl-PL"/>
        </w:rPr>
        <w:t>;</w:t>
      </w:r>
    </w:p>
    <w:p>
      <w:pPr>
        <w:pStyle w:val="Tekstpodstawowy2"/>
        <w:numPr>
          <w:ilvl w:val="1"/>
          <w:numId w:val="26"/>
        </w:numPr>
        <w:spacing w:lineRule="auto" w:line="24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WUP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ojewódzki Urząd Pracy w Łodzi, przy ul. Wólczańskiej 49;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kwalifikujące do udziału w rekrutacji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120" w:after="12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działu w rekrutacji kwalifikują się:</w:t>
      </w:r>
    </w:p>
    <w:p>
      <w:pPr>
        <w:pStyle w:val="Normal"/>
        <w:numPr>
          <w:ilvl w:val="2"/>
          <w:numId w:val="28"/>
        </w:numPr>
        <w:spacing w:before="0" w:after="200"/>
        <w:ind w:left="1031" w:hanging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y fizyczne spełniające łącznie następujące kryteria: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zagrożonych ubóstwem lub wykluczeniem społecznym,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długotrwale bezrobotnych,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ubogich pracujących,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opuszczających młodzieżowe ośrodki wychowawcze i młodzieżowe ośrodki socjoterapii,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opuszczających zakłady poprawcze i schroniska dla nieletnich.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mają miejsce zamieszkania (w rozumieniu przepisów Kodeksu Cywilnego) na terenie subregionu IV</w:t>
      </w:r>
      <w:r>
        <w:rPr>
          <w:rFonts w:eastAsia="Times New Roman"/>
          <w:color w:val="000000"/>
          <w:sz w:val="20"/>
          <w:szCs w:val="20"/>
        </w:rPr>
        <w:t xml:space="preserve"> (w wyjątkowych sytuacjach rozpatrywanych indywidualnie Realizator Projektu może przyjąć Formularz Rekrutacyjny Kandydata/-ów spoza subregionu IV województwa łódzkiego pod warunkiem wyrażenia zgody przez właściwy OWES i nie przekroczenia przez OWES 20% limitu uczestników projektu spoza subregionu IV),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ą</w:t>
      </w:r>
      <w:r>
        <w:rPr>
          <w:rFonts w:eastAsia="Times New Roman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interesowane utworzeniem miejsc pracy w nowotworzonym PS,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wieku aktywności zawodowej 18-65 lat, 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siadają pełną zdolność do czynności prawnych,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są wyłączone z udziału w rekrutacji zgodnie z §3 ust. 2.</w:t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podmioty instytucjonalne spełniające łącznie następujące kryteria: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PES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ednostki samorządu terytorialnego</w:t>
      </w:r>
    </w:p>
    <w:p>
      <w:pPr>
        <w:pStyle w:val="Normal"/>
        <w:numPr>
          <w:ilvl w:val="0"/>
          <w:numId w:val="36"/>
        </w:numPr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kościelnych osób prawnych 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mają siedzibę (w rozumieniu przepisów Kodeksu cywilnego) na terenie subregionu IV województwa łódzkiego</w:t>
      </w:r>
      <w:r>
        <w:rPr>
          <w:rFonts w:eastAsia="Times New Roman" w:cs="Arial" w:ascii="Arial" w:hAnsi="Arial"/>
          <w:sz w:val="20"/>
          <w:szCs w:val="20"/>
        </w:rPr>
        <w:t xml:space="preserve"> (w wyjątkowych sytuacjach rozpatrywanych indywidualnie Realizator Projektu może przyjąć Formularz Rekrutacyjny Kandydata/-ów spoza subregionu IV województwa łódzkiego pod warunkiem wyrażenia zgody przez właściwy OWES i nie przekroczenia przez OWES 20% limitu uczestników projektu spoza subregionu IV),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są wyłączone z udziału w rekrutacji zgodnie z §3 ust. 3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426" w:hanging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Z udziału w rekrutacji wyłączone są osoby fizyczne: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eastAsia="Times New Roman"/>
          <w:color w:val="000000"/>
          <w:sz w:val="20"/>
          <w:szCs w:val="20"/>
        </w:rPr>
        <w:t>nie spełniające łącznie wskazanych w §3 ust. 1 pkt. 1 kryteriów udziału w rekrutacji,</w:t>
      </w:r>
    </w:p>
    <w:p>
      <w:pPr>
        <w:pStyle w:val="Normal"/>
        <w:numPr>
          <w:ilvl w:val="2"/>
          <w:numId w:val="3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iesamodzielne,</w:t>
      </w:r>
    </w:p>
    <w:p>
      <w:pPr>
        <w:pStyle w:val="Normal"/>
        <w:numPr>
          <w:ilvl w:val="2"/>
          <w:numId w:val="3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dbywające karę pozbawienia wolności,</w:t>
      </w:r>
    </w:p>
    <w:p>
      <w:pPr>
        <w:pStyle w:val="Normal"/>
        <w:numPr>
          <w:ilvl w:val="2"/>
          <w:numId w:val="3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"/>
          <w:b/>
          <w:color w:val="000000"/>
          <w:sz w:val="20"/>
          <w:szCs w:val="20"/>
        </w:rPr>
        <w:t>za wyjątkiem</w:t>
      </w:r>
      <w:r>
        <w:rPr>
          <w:rFonts w:eastAsia="Times New Roman"/>
          <w:color w:val="000000"/>
          <w:sz w:val="20"/>
          <w:szCs w:val="20"/>
        </w:rPr>
        <w:t>: osób ubogich pracujących z zastrzeżeniem, że osoby te nie będą wykonywały pracy w momencie podejmowania zatrudnienia w PS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które w przeciągu ostatnich 12 miesięcy poprzedzających dzień przystąpienia </w:t>
        <w:br/>
        <w:t>do Projektu były zarejestrowane w Centralnej Ewidencji i Informacji o Działalności Gospodarczej, Krajowym Rejestrze Sądowym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</w:rPr>
        <w:footnoteReference w:id="2"/>
      </w:r>
      <w:r>
        <w:rPr>
          <w:rFonts w:eastAsia="Times New Roman"/>
          <w:color w:val="000000"/>
          <w:sz w:val="20"/>
          <w:szCs w:val="2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legające z zapłatą składek na ubezpieczenie społeczne,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legające z zapłatą podatków,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tóre są zaangażowane w realizację Projektu jako pracownik lub strona umowy cywilnoprawnej po stronie: Realizatora Projektu, jego Partnera lub Wykonawcy,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które były zatrudnione w ciągu ostatnich dwóch lat u Realizatora Projektu </w:t>
        <w:br/>
        <w:t>jego Partnera lub Wykonawcy, a także osoby, które łączył z Realizatorem Projektu, 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nny związek faktyczny, który może budzić uzasadnione wątpliwości, </w:t>
        <w:br/>
        <w:t xml:space="preserve">co do zachowania zasady bezstronności w procesie rekrutacji uczestników </w:t>
        <w:br/>
        <w:t>i oceny pomysłów na działalność.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31"/>
        </w:numPr>
        <w:autoSpaceDE w:val="false"/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426" w:hanging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spełniające łącznie wskazanych w §3 ust. 1 pkt  2 kryteriów udziału w rekrutacji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ędące </w:t>
      </w:r>
      <w:r>
        <w:rPr>
          <w:rFonts w:eastAsia="Times New Roman" w:cs="Arial" w:ascii="Arial" w:hAnsi="Arial"/>
          <w:sz w:val="20"/>
          <w:szCs w:val="20"/>
        </w:rPr>
        <w:t xml:space="preserve">podmiotem wyodrębnionym pod względem organizacyjnym </w:t>
        <w:br/>
        <w:t xml:space="preserve">i rachunkowym, w tym  </w:t>
      </w:r>
      <w:r>
        <w:rPr>
          <w:rFonts w:eastAsia="Times New Roman" w:cs="Arial" w:ascii="Arial" w:hAnsi="Arial"/>
          <w:sz w:val="20"/>
          <w:szCs w:val="20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alegające z zapłatą podatków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które korzystają równolegle z innych 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 xml:space="preserve">rodków publicznych, w tym zwłaszcza ze 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rodków Funduszu Pracy, PFRON oraz EFS, na pokrycie tych samych wydatków zwi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zanych z podj</w:t>
      </w:r>
      <w:r>
        <w:rPr>
          <w:rFonts w:eastAsia="TimesNewRoman;Arial Unicode MS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ciem oraz prowadzeniem dział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 ekonomicznej b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d</w:t>
      </w:r>
      <w:r>
        <w:rPr>
          <w:rFonts w:eastAsia="TimesNewRoman;Arial Unicode MS"/>
          <w:sz w:val="20"/>
          <w:szCs w:val="20"/>
        </w:rPr>
        <w:t xml:space="preserve">ź </w:t>
      </w:r>
      <w:r>
        <w:rPr>
          <w:rFonts w:eastAsia="Times New Roman"/>
          <w:sz w:val="20"/>
          <w:szCs w:val="20"/>
        </w:rPr>
        <w:t>te</w:t>
      </w:r>
      <w:r>
        <w:rPr>
          <w:rFonts w:eastAsia="TimesNewRoman;Arial Unicode MS"/>
          <w:sz w:val="20"/>
          <w:szCs w:val="20"/>
        </w:rPr>
        <w:t xml:space="preserve">ż </w:t>
      </w:r>
      <w:r>
        <w:rPr>
          <w:rFonts w:eastAsia="Times New Roman"/>
          <w:sz w:val="20"/>
          <w:szCs w:val="20"/>
        </w:rPr>
        <w:t>zało</w:t>
      </w:r>
      <w:r>
        <w:rPr>
          <w:rFonts w:eastAsia="TimesNewRoman;Arial Unicode MS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>eniem spółdzielni lub spółdzielni socjalnej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tórych członkowie, członkowie organów lub pracownicy są zaangażowani </w:t>
        <w:br/>
        <w:t>w realizację Projektu jako pracownicy lub strony umowy cywilnoprawnej po stronie: Realizatora Projektu, jego Partnera lub Wykonawcy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ych członkowie, członkowie organów lub pracownicy byli zatrudnieni w ciągu ostatnich dwóch lat u Realizatora Projektu, jego Partnera lub Wykonawcy, a także osoby prawne, których członków i/lub pracowników łączył z Realizatorem Projektu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12"/>
        </w:numPr>
        <w:spacing w:before="120" w:after="120"/>
        <w:ind w:left="1418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e są wykluczone z korzystania z pomocy de minimis,</w:t>
      </w:r>
    </w:p>
    <w:p>
      <w:pPr>
        <w:pStyle w:val="Normal"/>
        <w:numPr>
          <w:ilvl w:val="0"/>
          <w:numId w:val="12"/>
        </w:numPr>
        <w:spacing w:before="120" w:after="120"/>
        <w:ind w:left="1418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426" w:hanging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 udzielenia wsparcia zostaną zakwalifikowani Kandydaci, którzy spełniają kryteria udziału w rekrutacji, o których mowa w § 3 ust. 1 pkt. 1 i 2 i przejdą pozytywnie: </w:t>
      </w:r>
      <w:r>
        <w:rPr>
          <w:rFonts w:eastAsia="Times New Roman"/>
          <w:sz w:val="20"/>
          <w:szCs w:val="20"/>
        </w:rPr>
        <w:t>procedurę oceny formalnej i merytorycznej Formularzy Rekrutacyjnych.</w:t>
      </w:r>
    </w:p>
    <w:p>
      <w:pPr>
        <w:pStyle w:val="Normal"/>
        <w:numPr>
          <w:ilvl w:val="0"/>
          <w:numId w:val="28"/>
        </w:numPr>
        <w:spacing w:before="0" w:after="20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tor Projektu dopuszcza możliwość utworzenia PS z osób spełniających i nie spełniających kryteriów udziału w rekrutacji do udzielenia wsparcia zmierzającego do utworzenia miejsc pracy w nowotworzonych lub istniejących PS, z tym, że wsparcie, o którym mowa niniejszym Regulaminie udzielane jest wyłącznie Uczestnikowi Projektu.</w:t>
      </w:r>
    </w:p>
    <w:p>
      <w:pPr>
        <w:pStyle w:val="Normal"/>
        <w:numPr>
          <w:ilvl w:val="0"/>
          <w:numId w:val="28"/>
        </w:numPr>
        <w:spacing w:before="0" w:after="200"/>
        <w:ind w:left="426" w:hanging="360"/>
        <w:jc w:val="both"/>
        <w:rPr/>
      </w:pPr>
      <w:r>
        <w:rPr>
          <w:sz w:val="20"/>
          <w:szCs w:val="2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spacing w:before="0" w:after="200"/>
        <w:ind w:left="6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rocedura naboru i oceny Formularzy Rekrutacyjnyc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Rekrutacja do Projektu będzie odbywała się na terenie subregionu IV województwa łódzkiego i zostanie poprzedzona akcją informacyjno-promocyjną. 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 etapie przygotowywania Formularza Rekrutacyjnego Kandydaci mogą skorzystać z doradztwa </w:t>
      </w:r>
      <w:r>
        <w:rPr>
          <w:rFonts w:eastAsia="Times New Roman"/>
          <w:color w:val="000000"/>
          <w:sz w:val="20"/>
          <w:szCs w:val="20"/>
        </w:rPr>
        <w:t xml:space="preserve">ogólnego doradcy kluczowego przydzielonego do konkretnego powiatu </w:t>
        <w:br/>
        <w:t>w subregionie IV województwa łódzkiego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ormularze Rekrutacyjne wraz z załącznikami można składać w Biurze Projektu osobiście, </w:t>
        <w:br/>
        <w:t xml:space="preserve">za pośrednictwem osób trzecich bądź jednego z operatorów pocztowych. </w:t>
      </w:r>
      <w:r>
        <w:rPr>
          <w:rFonts w:eastAsia="Times New Roman"/>
          <w:b/>
          <w:bCs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Formularzu Rekrutacyjnym zostanie odnotowana data i godzina wpływu oraz zostanie mu nadany numer referencyjny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e Rekrutacyjne wraz z załącznikami mogą składać Kandydaci spełniający kryteria  udziału w rekrutacji zgodnie z §3 ust. 1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sz w:val="20"/>
          <w:szCs w:val="20"/>
        </w:rPr>
        <w:t>indywidualnie</w:t>
      </w:r>
      <w:r>
        <w:rPr>
          <w:rFonts w:eastAsia="Times New Roman"/>
          <w:sz w:val="20"/>
          <w:szCs w:val="20"/>
        </w:rPr>
        <w:t xml:space="preserve"> - osoby fizyczne zainteresowane utworzeniem miejsc pracy </w:t>
        <w:br/>
        <w:t>w nowoutworzonym PS  - wypełniając Formularz Rekrutacyjny stanowiący załącznik nr 1.1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sz w:val="20"/>
          <w:szCs w:val="20"/>
        </w:rPr>
        <w:t>grupowo</w:t>
      </w:r>
      <w:r>
        <w:rPr>
          <w:rFonts w:eastAsia="Times New Roman"/>
          <w:sz w:val="20"/>
          <w:szCs w:val="20"/>
        </w:rPr>
        <w:t xml:space="preserve"> - osoby fizyczne zainteresowane wspólnym utworzeniem miejsc pracy </w:t>
        <w:br/>
        <w:t>w nowoutworzonym PS - wypełniając Formularz Rekrutacyjny stanowiący załącznik nr 1.1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ndywidualnie</w:t>
      </w:r>
      <w:r>
        <w:rPr>
          <w:rFonts w:eastAsia="Times New Roman"/>
          <w:sz w:val="20"/>
          <w:szCs w:val="20"/>
        </w:rPr>
        <w:t xml:space="preserve"> - podmioty instytucjonalne zainteresowane utworzeniem miejsc pracy </w:t>
        <w:br/>
        <w:t xml:space="preserve">w nowotworzonym PS bądź istniejące PS zainteresowane utworzeniem miejsc pracy – wypełniają Formularza Rekrutacyjnego stanowiący załącznik nr 1.2 – nowoutworzone PS, lub załącznik nr 1.3 - istniejące PS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/>
          <w:sz w:val="20"/>
          <w:szCs w:val="20"/>
        </w:rPr>
        <w:t>grupowo</w:t>
      </w:r>
      <w:r>
        <w:rPr>
          <w:rFonts w:eastAsia="Times New Roman"/>
          <w:sz w:val="20"/>
          <w:szCs w:val="20"/>
        </w:rPr>
        <w:t xml:space="preserve"> - podmioty instytucjonalne zainteresowane wspólnym utworzeniem miejsc pracy </w:t>
        <w:br/>
        <w:t>w nowotworzonym PS – wypełniają Formularz Rekrutacyjny stanowiący załącznik nr 1.2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osób, o których mowa w §4 ust. 5 pkt. 1 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2 (każda osoba fizyczna odrębnie):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oświadczenie o spełnieniu kryteriów udziału w rekrutacji, o których mowa w §3 ust.1 pkt. 1 (wzór stanowi załącznik nr 2.1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świadczenie osób niespełniających kryteriów udziału w rekrutacji (wzór stanowi załącznik nr 2.2)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odmiotów instytucjonalnych, o których mowa w §4 ust 5 pkt. 3 i 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34"/>
        </w:numPr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oświadczenie o spełnieniu kryteriów udziału w rekrutacji, o których mowa w §3 ust.1 pkt 2 (wzór stanowi załącznik nr 3.1)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klaracje udziału w Projekcie osób oddelegowanych wraz z oświadczeniami </w:t>
        <w:br/>
        <w:t>o wyrażeniu zgody na przetwarzanie danych osobowych (wzór stanowi załącznik nr 3.2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Formularz Rekrutacyjny wraz z załącznikami muszą być spięte w jedną całość (np. zbindowane, zszyte lub inne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 Rekrutacyjny musi być podpisany przez każdego Kandydata z osobna w miejscach </w:t>
        <w:br/>
        <w:t>do tego wyznaczonych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e Rekrutacyjne poddawane będą przez Realizatora Projektu ocenie formalnej </w:t>
        <w:br/>
        <w:t xml:space="preserve">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zgodnie ze wzorem stanowiącym załącznik nr 4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wynikach oceny formalnej Formularzy Rekrutacyjnych Kandydat/-ci zostanie/-ną poinformowany/-ni w sposób wskazany przez Kandyda/-ów w Formularzu Rekrutacyjnym. Wyniki oceny formalnej zostaną również opublikowane na stronie Realizatora Projektu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wystąpienia braków formalnych Kandydaci zostaną wezwani do ich uzupełnienia </w:t>
        <w:br/>
        <w:t>w terminie 3 dni roboczych od dnia otrzymania wezwania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nie uzupełnienia braków formalnych w zakreślonym w §4 ust.14  terminie Formularz Rekrutacyjny wraz z załącznikami pozostawiany jest bez rozpatrzenia. Kandydat/-aci może/mogą ponownie składać Formularz Rekrutacyjny w 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d oceny formalnej Formularzy Rekrutacyjnych odwołanie Kandydatowi/-om nie przysługuje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 Rekrutacyjny spełniający wymogi formalne, przekazywany jest niezwłocznie po zakończeniu oceny formalnej powołanej przez Realizatora Projektu Komisji Rekrutacyjnej w celu dokonania oceny merytorycznej, a Kandydaci osoby fizyczne kierowane są na badanie predyspozycji prowadzenia/pracy w nowotworzonym PS, w tym: </w:t>
      </w:r>
      <w:r>
        <w:rPr>
          <w:rFonts w:eastAsia="Times New Roman" w:cs="Arial" w:ascii="Arial" w:hAnsi="Arial"/>
          <w:sz w:val="20"/>
          <w:szCs w:val="20"/>
        </w:rPr>
        <w:t xml:space="preserve">predyspozycji zawodowych, cech przedsiębiorczych, motywacji do pracy w PS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danie, o którym mowa w §4 ust. 17 przeprowadza psycholog. </w:t>
      </w:r>
      <w:r>
        <w:rPr>
          <w:rFonts w:eastAsia="Times New Roman" w:cs="Arial" w:ascii="Arial" w:hAnsi="Arial"/>
          <w:color w:val="FF0000"/>
          <w:sz w:val="20"/>
          <w:szCs w:val="20"/>
        </w:rPr>
        <w:t>Badanie składa się z dwóch części: testu kompetencji oraz następującej po nim rozmowy z psychologiem.</w:t>
      </w:r>
      <w:r>
        <w:rPr>
          <w:rFonts w:eastAsia="Times New Roman" w:cs="Arial" w:ascii="Arial" w:hAnsi="Arial"/>
          <w:sz w:val="20"/>
          <w:szCs w:val="20"/>
        </w:rPr>
        <w:t xml:space="preserve"> Z badania sporządzana jest przez psychologa pisemna opinia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ndydat ma prawo wglądu w sporządzoną przez psychologa pisemną opinię na swój temat. Kandydatowi nie przysługuje prawo kwestionowania pisemnej opinii psychologa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składa się z min. 4 osób wybieranych spośród osób dysponujących wiedzą i doświadczeniem z zakresu wspierania PES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Kandydatami Komisja Rekrutacyjna przeprowadza rozmowę, której celem jest weryfikacja: predyspozycji Kandydata do założenia lub prowadzenia PS, w ramach której ocenianie podle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omysł na biznes, w szczególności: racjonalności planowanego przedsięwzięcia i szans powodzenia, zasadności planowanych działań i wydatków, zasobów, do których ma/-ją dostęp Kandydat/-ci, adekwatności kwalifikacji i doświadczenia zawodowego Kandydata/-ci lub osoby oddelegowane przez Kandydata w kontekście planowanej działalności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Kandydat zostaje poinformowany o terminie badania predyspozycji oraz terminie rozmowy </w:t>
        <w:br/>
        <w:t xml:space="preserve">z 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 rekrutacji, o których mowa w §3 ust. 1. </w:t>
      </w:r>
      <w:r>
        <w:rPr>
          <w:rFonts w:eastAsia="Times New Roman" w:cs="Arial" w:ascii="Arial" w:hAnsi="Arial"/>
          <w:sz w:val="20"/>
          <w:szCs w:val="20"/>
        </w:rPr>
        <w:t>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dokonuje oceny merytorycznej Formularzy Rekrutacyjnych przez dwóch losowo wybranych członków Komisji zgodnie z Kartą Oceny Merytorycznej (wzór stanowi załącznik nr 4.1, 4.2, 4.3</w:t>
      </w:r>
      <w:r>
        <w:rPr>
          <w:rFonts w:eastAsia="Times New Roman"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wg następujących kryteriów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- osoby fizycz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1"/>
        <w:gridCol w:w="104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owość przedsięwzięcia (uzasadnienie dla utworzenia PS, </w:t>
            </w:r>
            <w:r>
              <w:rPr>
                <w:sz w:val="20"/>
                <w:szCs w:val="2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anse powodzenia zaplanowanej działalności gospodarczej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oby kadrowe (posiadana wiedza, umiejętności, doświadczenie zawodowe Kandydata/-ów, kompetencje lub kwalifikacje nabyte w czasie udokumentowanych szkoleń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edyspozycji i umiejętności przedsiębiorczych, pracy w grupie (jeżeli dotyczy) oraz ocena możliwości zrealizowania założonego pomysłu przez Kandydata/-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- podmioty instytucjonal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anse powodzenia zaplanowanej działalności gospodarczej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oby kadrowe podmiotów (posiadana wiedza, umiejętności, doświadczenie w pracy z osobami zagrożonymi wykluczeniem społecznym kluczowych osób zatrudnionych przez Kandydata/-ów oraz osób przez niego oddelegowanych, kompetencje lub kwalifikacje nabyte w czasie udokumentowanych szkoleń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Uzasadnienie dla utworzenia nowego podmiotu w formie przedsiębiorstwa społeczneg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Kandydaci – podmioty instytucjonalne - </w:t>
      </w:r>
      <w:r>
        <w:rPr/>
        <w:t>istniejące PS, chcące utworzyć miejsca pracy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wość przedsięwzięcia (uzasadnienie dla zatrudnienia nowych pracowników w istniejącym PS lub PES przekształcającym się w PS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ondycja PS</w:t>
            </w:r>
            <w:r>
              <w:rPr>
                <w:rFonts w:eastAsia="Times New Roman"/>
                <w:b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>PES przekształcającego się w PS, tj. działania zrealizowane w ostatnim roku przed złożeniem Formularza Rekrutacyjnego (projekty, ilość zleceń, przychód, dochód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dycja PS/PES przekształcającego się PS, tj. działania zrealizowane w ostatnim roku przed złożeniem Formularza Rekrutacyjnego (projekty, ilość zleceń, przychód, dochód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oby kadrowe PS/PES przekształcającego się PS (posiadana wiedza, umiejętności, doświadczenie w pracy z osobami zagrożonymi wykluczeniem społecznym kluczowych osób zatrudnionych przez Kandydata/-ów oraz osób przez niego oddelegowanych, kompetencje lub kwalifikacje nabyte w czasie udokumentowanych szkoleń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8162" w:leader="none"/>
        </w:tabs>
        <w:autoSpaceDE w:val="false"/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ceny przyznawane przez każdego z oceniających członków Komisji Rekrutacyjnej są sumowane i dzielone przez liczbę oceniających. Maksymalna liczba możliwych do zdobycia punktów przy ocenie merytorycznej wynosi 90. Aby Kandydat/-ci zakwalifikował/-li się do udziału w bloku doradczym Formularz Rekrutacyjny musi uzyskać minimalną liczbę punktów 46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wystąpienia rozbieżności pomiędzy oceniającymi w ocenie merytorycznej 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misja Rekrutacyjna w przypadku jednakowej liczby punktów uzyskanych przez Formularze Rekrutacyjne, priorytetowo traktować będzie Formularze Rekrutacyjn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kobiety – ze względu na trudniejszą sytuację na rynku pracy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 Wieloletniego Planu Promocji i Upowszechniania Rozwoju Ekonomii Społecznej w Województwie Łódzkim (dodatkowo 1 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których załączono deklaracje zlecania usług, np. listy intencyjne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wychodzących z WTZ, CIS, ZAZ, palcówek opiekuńczo-wychowawczych, zakładów poprawczych i innych, zgodnie z „Wytycznymi w zakresie realizacji przedsięwzięć w obszarze włączenia społecznego i zwalczania ubóstwa”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po reintegracji społecznej prowadzonej przez różnych beneficjentów w ramach Priorytetu Inwestycyjnego 9i ze względu na pozytywne prognozy utrzymania miejsca pracy (dodatkowo 1 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osoby niepełnosprawne, ze względu na trudniejszą sytuację na rynku pracy (dodatkowo 1 punkt).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autoSpaceDE w:val="false"/>
        <w:spacing w:before="120" w:after="120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Komisja Rekrutacyjna tworzy dwie listy rankingowe do udziału w bloku doradczym. Pierwsza lista rankingowa obejmować będzie Formularze Rekrutacyjne złożone przez Kandydatów, o których mowa w §4 ust. 5 pkt 1, 2, 3 (z wyłączeniem istniejących PS) i pkt. 4, a druga Formularze Rekrutacyjne złożone przez Kandydatów, o których mowa w §4 ust. 5 pkt. 3 (tylko istniejące PS). 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autoSpaceDE w:val="false"/>
        <w:spacing w:before="120" w:after="120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, gdyby żaden ze złożonych Formularzy Rekrutacyjnych nie uzyskał minimalnej liczby punktów, o której mowa w 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rzypadku nie zakwalifikowania się do udziału w bloku doradczym Kandydat/-ci może/mogą wnieść do Realizatora Projektu odwołanie od decyzji Komisji Rekrutacyjnej, w terminie 7 dni od dnia uzyskania informacji o wynikach oceny Komisji Rekrutacyjnej. 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ndydat/-ci niezakwalifikowani do bloku doradczego mają prawo wglądu w treść Karty Oceny Merytorycznej złożonego przez niego/nich Formularza Rekrutacyjnego. Realizator Projektu </w:t>
        <w:br/>
        <w:t xml:space="preserve">na wniosek Kandydata/-ów na piśmie informuje o uzyskanym wyniku punktowym </w:t>
        <w:br/>
        <w:t>wraz z uzasadnieniem oceny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dwołanie, o którym mowa w §4 ust. 30 Kandydat/-ci składają w Biurze Projektu osobiście, za pośrednictwem osób trzecich bądź jednego z operatorów pocztowych. </w:t>
      </w:r>
      <w:r>
        <w:rPr>
          <w:rFonts w:eastAsia="Times New Roman"/>
          <w:b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wymaga odniesienia się do konkretnych kryteriów oceny i uzasadnienia ze strony Odwołującego/-ych się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pozostawia się bez rozpoznania w przypadku gdy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zostanie wniesione po terminie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nie odnosi się do konkretnych kryteriów oceny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nie zawiera uzasadnienia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ostanie podpisane niezgodnie z reprezentacją danego Kandydata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zostanie oddalone w przypadku gdy: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jest niezasadne,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dstawą odmowy zakwalifikowania się do bloku doradczego było złożenie podrobionego, przerobionego bądź stwierdzającego nieprawdę dokumentu lub nieprawdziwe bądź niepełne oświadczenie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żeli odwołanie zostanie uwzględnione, Komisja Rekrutacyjna przeprowadza ponowną ocenę Formularza Rekrutacyjnego wraz z jego załącznikami na zasadach opisanych w niniejszym paragrafie. Oceny dokonuje członek Komisji Rekrutacyjnej, który nie dokonywał oceny danego Formularza Rekrutacyjnych.</w:t>
      </w:r>
    </w:p>
    <w:p>
      <w:pPr>
        <w:pStyle w:val="Normal"/>
        <w:numPr>
          <w:ilvl w:val="0"/>
          <w:numId w:val="38"/>
        </w:numPr>
        <w:spacing w:before="0" w:after="200"/>
        <w:ind w:left="426" w:hanging="36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O wynikach rozpatrzenia odwołania Kandydat/-ci zostaną powiadomieni w sposób wskazany przez odwołujących się w Formularzu Rekrutacyjnym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żeli w wyniku ponownej oceny Formularz Rekrutacyjny otrzyma ponownie liczbę punktów poniżej progu, o którym mowa w §4 ust. 24 – odwołanie nie przysługuje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 wynikach odwołania Realizator Projektu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Po rozpatrzeniu wszystkich odwołań Realizator Projektu sporządza ostateczne listy rankingowe i niezwłocznie przekazuje je do WUP w Łodzi, a następnie powiadamia w sposób wskazany przez Kandyda/-ów w Formularzu Rekrutacyjnym wszystkich Kandydatów o wynikach naboru oraz publikuje listy na stronie internetowej Realizatora Projektu.     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rzypadku rezygnacji z udziału w bloku doradczym Uczestnika Projektu bądź osoby nie będącej Uczestnikiem Projektu, o której mowa § 3 ust. 5 (nie spełniającej kryteriów udziału </w:t>
        <w:br/>
        <w:t xml:space="preserve">w rekrutacji) pozostali Uczestnicy Projektu należący do tej samej grupy przedkładają Realizatorowi Projektu w terminie 7 dni od dnia złożenia rezygnacji przez ustępującego, osobę </w:t>
        <w:br/>
        <w:t xml:space="preserve">na miejsce ustępującego. Osoba wskazana musi spełniać warunki takie jak spełniała osoba ustępująca. W przypadku braku wskazania osoby na miejsce ustępującego dalszy udział w Projekcie pozostałych osób uzależniony jest od przedłożonego pomysłu oraz formy prawnej planowego PS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min obowiązuje od dnia przyjęcia przez Realizatora Projektu i zatwierdzenia przez Wojewódzki Urząd Pracy w Łodzi.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17.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tateczna interpretacja Regulaminu należy do Realizatora Projektu.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39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1.1 Formularz Rekrutacyjny osoby fizycz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2.1 Oświadczenie o spełnieniu kryteriów udziału w rekrutacji – osoby fizycz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2.2 Oświadczenie osób niespełniających kryteriów udziału w rekrutacji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1.2 Formularz Rekrutacyjny osoby praw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1.3 Formularz Rekrutacyjny istniejące PS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3.1 Oświadczenie o spełnieniu kryteriów udziału w rekrutacji – osoby praw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3.2 Deklaracje udziału w projekcie osób oddelegowanych wraz z oświadczeniami o wyrażeniu zgody na przetwarzanie danych osobowych.</w:t>
      </w:r>
    </w:p>
    <w:p>
      <w:pPr>
        <w:pStyle w:val="Normal"/>
        <w:numPr>
          <w:ilvl w:val="6"/>
          <w:numId w:val="39"/>
        </w:numPr>
        <w:rPr/>
      </w:pPr>
      <w:r>
        <w:rPr>
          <w:sz w:val="20"/>
          <w:szCs w:val="20"/>
        </w:rPr>
        <w:t>Załącznik nr 4 Karta oceny formalnej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4.1 Karta oceny merytorycznej –osoby fizycz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4.2 Karta oceny merytorycznej – osoby prawne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4.3 Karta oceny merytorycznej istniejące PS.</w:t>
      </w:r>
    </w:p>
    <w:p>
      <w:pPr>
        <w:pStyle w:val="Normal"/>
        <w:numPr>
          <w:ilvl w:val="6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ałącznik nr 5 Wykaz branż wykluczonych z pomocy de minim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>
        <w:rFonts w:ascii="Calibri" w:hAnsi="Calibri" w:eastAsia="Calibri" w:cs="Calibri"/>
      </w:rPr>
    </w:pPr>
    <w:r>
      <w:rPr>
        <w:rFonts w:eastAsia="Calibri" w:cs="Calibri" w:ascii="Calibri" w:hAnsi="Calibri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4280" cy="1078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rejestru przedsiębiorców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anie kryteriów udziału w rekrutacji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4280" cy="1078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481" w:hanging="360"/>
      </w:pPr>
      <w:rPr>
        <w:i w:val="false"/>
        <w:b w:val="false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48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1" w:hanging="18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6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egoe UI" w:hAnsi="Segoe UI" w:cs="Segoe UI"/>
      <w:color w:val="000000"/>
      <w:sz w:val="24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08" w:hanging="0"/>
    </w:pPr>
    <w:rPr>
      <w:rFonts w:ascii="Calibri" w:hAnsi="Calibri" w:eastAsia="Calibri" w:cs="Times New Roman"/>
      <w:color w:val="00000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nspro.org.pl" TargetMode="External"/><Relationship Id="rId3" Type="http://schemas.openxmlformats.org/officeDocument/2006/relationships/hyperlink" Target="http://www.opus.org.pl/" TargetMode="External"/><Relationship Id="rId4" Type="http://schemas.openxmlformats.org/officeDocument/2006/relationships/hyperlink" Target="mailto:biuro@wsparciespoleczn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7:00Z</dcterms:created>
  <dc:creator>ahermanowicz</dc:creator>
  <dc:description/>
  <cp:keywords/>
  <dc:language>en-US</dc:language>
  <cp:lastModifiedBy>Anna Dorcz-Zbiejczyk</cp:lastModifiedBy>
  <cp:lastPrinted>2018-03-28T10:24:00Z</cp:lastPrinted>
  <dcterms:modified xsi:type="dcterms:W3CDTF">2018-06-11T11:27:00Z</dcterms:modified>
  <cp:revision>2</cp:revision>
  <dc:subject/>
  <dc:title/>
</cp:coreProperties>
</file>