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sz w:val="20"/>
          <w:szCs w:val="20"/>
        </w:rPr>
        <w:t>/Imię i nazwisko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adres zamieszkania/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ESEL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</w:rPr>
        <w:t xml:space="preserve"> </w:t>
        <w:tab/>
        <w:tab/>
        <w:tab/>
        <w:tab/>
        <w:t>w Kozienicach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r telefonu/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</w:rPr>
        <w:t>ROZLICZENIE FAKTYCZNIE PONIESIONYCH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iejsca odbywania staż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ularz rozliczenia należy złożyć do PUP w Kozienica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5 dnia roboczego każdego miesiąca za miesiąc poprzedni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formularz dostępny jest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kozienice.praca.gov.pl/-/4798719-staze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racam się z prośbą o dokonanie za miesiąc …………………….. 20……….r. zwrotu poniesionych przeze mnie kosztów przejazdu z mojego miejsca zamieszkania tj. ……...............................................................................................…………………………......................................................................................................................................................................……... do miejsca odbywania stażu tj.…………………………………………………………................................................................………....................................................................................................................................... i z powro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sokość faktycznie poniesionych kosztów przejazdu w obydwie strony wynosi ….............................................................................................................................……………….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jeżdżam środkiem transportu własnym/użyczonym/transportu zbiorowego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 rozliczany miesiąc nie uzyskałem/uzyskałem/am/* wynagrodzenie* lub inny przychód** w wysokości …………..............................................................……….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rzebytych dziennie kilometrów z miejsca zamieszkania do miejsca odbywania stażu wynosi ……………. km w jedną stronę (</w:t>
      </w:r>
      <w:r>
        <w:rPr>
          <w:rFonts w:cs="Arial" w:ascii="Arial" w:hAnsi="Arial"/>
          <w:sz w:val="20"/>
          <w:szCs w:val="20"/>
        </w:rPr>
        <w:t>wypełnić tylko w przypadku korzystania z prywatnego środka transportu własnego lub użyczoneg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wota do refundacji zgodnie z kryteriami zwrotu kosztów przejazdu wyliczona wg wzoru: </w:t>
      </w:r>
      <w:r>
        <w:rPr>
          <w:rFonts w:cs="Arial" w:ascii="Arial" w:hAnsi="Arial"/>
          <w:lang w:eastAsia="pl-PL"/>
        </w:rPr>
        <w:t xml:space="preserve">ilość kilometrów przejazdu w obie strony dziennie x 0,25 zł x liczba faktycznych dni odbywania stażu w miesiącu, wynosi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wypełnić tylko w przypadku korzystania z prywatnego środka transportu własnego lub użyczoneg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mi kwotę zwrotu kosztów przejazdu proszę przekazać przelewem na mój rachunek bankowy nr ....................................................................................................................................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bank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/ odpowiedzialności  za składanie oświadczeń niezgodnych z prawdą, oświadczam, że dane zawarte w niniejszym wniosku są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** 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Wymagane 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imiennego biletu okresowego: miesięcznego, dwutygodniowego lub tygodniowego lub faktura/faktura VAT (dotyczy przejazdów środkami transportu zbiorowe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nioskująca spełnia warunki do otrzymania zwrotu kosztów przejazdu za okres </w:t>
        <w:br/>
        <w:t>od ……………………………… do ……………………………..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no zwrot kosztów przejazdu za pełny/za niepełny* miesiąc w wysokości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Wyliczenie refundacji za niepełny miesiąc </w:t>
      </w:r>
      <w:r>
        <w:rPr>
          <w:rFonts w:cs="Arial" w:ascii="Arial" w:hAnsi="Arial"/>
          <w:sz w:val="18"/>
          <w:szCs w:val="18"/>
        </w:rPr>
        <w:t>(dotyczy transportu publicznego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 /30 dni x ……………………………………. = ………………………………........................................................................................................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miesięczna kwota biletu/</w:t>
        <w:tab/>
        <w:t xml:space="preserve"> /liczba dni kalendarzowych, za które</w:t>
        <w:tab/>
        <w:t xml:space="preserve">             /wysokość refundacji/</w:t>
        <w:tab/>
        <w:tab/>
        <w:tab/>
        <w:tab/>
        <w:tab/>
        <w:t>refundacja przysługuje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Liczba dni nieuwzględnionych przy dokonaniu refundacji wynosi </w:t>
      </w:r>
      <w:r>
        <w:rPr>
          <w:rFonts w:cs="Arial" w:ascii="Arial" w:hAnsi="Arial"/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-/4798719-sta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2:00Z</dcterms:created>
  <dc:creator>Wioletta</dc:creator>
  <dc:description/>
  <cp:keywords/>
  <dc:language>en-US</dc:language>
  <cp:lastModifiedBy>stacja121</cp:lastModifiedBy>
  <cp:lastPrinted>2020-05-27T12:58:00Z</cp:lastPrinted>
  <dcterms:modified xsi:type="dcterms:W3CDTF">2020-05-27T10:58:00Z</dcterms:modified>
  <cp:revision>78</cp:revision>
  <dc:subject/>
  <dc:title/>
</cp:coreProperties>
</file>