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Umow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  <w:szCs w:val="18"/>
        </w:rPr>
        <w:t>na zakup fabrycznie nowego sprzętu komputerowego i oprogramowa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[data] r. w Przysusz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ędzy:</w:t>
      </w:r>
    </w:p>
    <w:p>
      <w:pPr>
        <w:pStyle w:val="Tekstpodstawowy2"/>
        <w:rPr>
          <w:b/>
          <w:b/>
          <w:sz w:val="20"/>
          <w:szCs w:val="20"/>
        </w:rPr>
      </w:pPr>
      <w:bookmarkStart w:id="0" w:name="Tekst2208"/>
      <w:r>
        <w:rPr>
          <w:b/>
          <w:sz w:val="20"/>
          <w:szCs w:val="20"/>
        </w:rPr>
        <w:t xml:space="preserve">Powiatowym Urzędem Pracy w Przysusze, ul. Szkolna 7, </w:t>
      </w:r>
      <w:bookmarkEnd w:id="0"/>
      <w:r>
        <w:rPr>
          <w:b/>
          <w:sz w:val="20"/>
          <w:szCs w:val="20"/>
        </w:rPr>
        <w:t>26-400 Przysucha,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: 799-13-71-496, REGON: 671989126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 XXX, zwanym dalej w treści Umowy „Zamawiającym”,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[nazwa, adres, NIP, REGON]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ym przez [imię, nazwisko] – [funkcja], zwanego dalej w treści Umowy „Wykonawcą”,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ła zawarta Umowa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leca a Wykonawca przyjmuje do realizacji dostawę fabrycznie nowego sprzętu komputerowego i oprogramowania dla Powiatowego Urzędu Pracy w Przysusze w ilości i o parametrach technicznych zgodnych z załącznikiem 1 do niniejszej umowy. </w:t>
      </w:r>
    </w:p>
    <w:p>
      <w:pPr>
        <w:pStyle w:val="Bezodstpw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1 i przyjęta oferta Wykonawcy stanowią integralną część niniejszej umow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Termin realizacji przedmiotu umowy strony ustalają do dnia 22 maja 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zekazanie sprzętu nastąpi na podstawie protokołu zdawczo-odbiorczego, podpisanego przez przedstawicieli Zamawiającego i Wykonawc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jakość dostarczonego sprzętu odpowiada Wykonawc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magania stawiane Wykonawcy przez Zamawiająceg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gwarantuje, że dostarczony sprzęt komputerowy zapewnia należyte bezpieczeństwo oraz posiada właściwe opakowanie i oznakowa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gwarantuje, iż sprzęt komputerowy dostarczony w ramach realizacji umowy pochodzi z legalnego źródła i nie jest częścią żadnego projektu oferowanego dla innych podmiotów na terenie Unii Europejski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warancja zgodnie z załącznikiem 1 do umowy i ofertą Wykonawcy, obowiązująca od dnia dostarczenia sprzętu i podpisania protokołu odbio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wis w trakcie trwania gwarancji jest bezpłatny dla Zamawiającego. Okres naprawy gwarancyjnej dłuższy niż 14 dni roboczych przedłuża czas udzielonej gwara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sługa serwisowa będzie inicjowana przez zgłoszenie awarii sprzętu komputerowego za pomocą następujących mediów: faksem i pocztą elektroniczną (całodobowo) lub telefonicznie (dni robocze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prawa wykonywana będzie w siedzibie Zamawiającego jeśli tak stanowi gwarancja, w dni robocze od poniedziałku do piątku, w godz. 07:30 - 15:3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Jeżeli Wykonawca uzna to za konieczne, naprawa może być dokonana w jego serwisie. W takich przypadkach Wykonawca transportuje sprzęt do serwisu, a po naprawie do siedziby Zamawiającego na własny koszt i ryzyk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, w jakim Wykonawca podejmie działania zmierzające do usunięcia awarii nie dłuższy niż 2 dni robocze. Czas ten obejmuje: skontaktowanie się specjalisty z przedstawicielem Zamawiającego w celu dokonania analizy zgłoszenia i umówienia się na przyjazd serwisanta na określoną godzinę, przygotowanie odpowiedniego sprzętu koniecznego do usunięcia awarii. Gwarantowany czas usunięcia niesprawności do 14 dni robocz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nośnie komputerów serwis gwarancyjny będzie świadczony przez serwis producenta: naprawa z dojazdem na miejsce instalacji. Czas reakcji następny dzień roboczy od zgłoszenia, bezpłatna telefoniczna pomoc techniczna 24x7. W </w:t>
      </w:r>
      <w:r>
        <w:rPr>
          <w:rFonts w:eastAsia="Times New Roman" w:cs="Courier New" w:ascii="Verdana" w:hAnsi="Verdana"/>
          <w:sz w:val="20"/>
          <w:szCs w:val="20"/>
          <w:lang w:eastAsia="pl-PL"/>
        </w:rPr>
        <w:t>przypadku awarii dyski twarde komputerów pozostają w siedzibie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 terminach, o których mowa pod pkt. h) i i) ujawnią się wady fizyczne przedmiotu umowy, które nie kwalifikują się do ich usunięcia, Wykonawca zobowiązuje się do niezwłocznego dostarczenia przedmiotu umowy wolnego od nich, o identycznych parametr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konieczności przetransportowania uszkodzonego sprzętu komputerowego do siedziby Wykonawcy/serwisu Zamawiający nie ma obowiązku udostępniania dysków twardych, zainstalowanych w uszkodzonym sprzęcie komputerowym. Powyższe ograniczenie nie może skutkować brakiem wykonania usług gwarancyjnych odnośnie pozostałych elementów uszkodzonego sprzę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uszkodzenia dysku twardego w komputerze i stwierdzeniu potrzeby jego wymiany na nowy, uszkodzony dysk nie podlega zwrotow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wykonaniu naprawy Wykonawca musi przywrócić sprzęt komputerowy do stanu pełnej gotowości do pracy tj. zgodnie ze stanem jak przed wystąpieniem awari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obsługi informatycznej Zamawiającego mają prawo do otwierania obudowy i rozbudowy konfiguracji podstawowej sprzętu komputer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momencie dostawy Wykonawca zamówienia dostarcza: </w:t>
      </w:r>
      <w:r>
        <w:rPr>
          <w:rFonts w:cs="Verdana" w:ascii="Verdana" w:hAnsi="Verdana"/>
          <w:sz w:val="20"/>
          <w:szCs w:val="20"/>
        </w:rPr>
        <w:t>dokumentację sprzętu wraz z kartą gwarancyjną, deklarację zgodności CE, licencję na oprogramowa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Za wykonanie dostawy ustala się wynagrodzenia dla Wykonawcy w wysokości [kwota] zł brutto (słownie: [kwota słownie]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nagrodzenie zostanie zapłacone przez Zamawiającego na podstawie przedłożonej przez Wykonawcę faktury VAT, na konto wskazane przez Wykonawcę nie później niż w ciągu 14 dni od daty jej otrzymania. Podstawą wystawienia faktury jest protokół zdawczo-odbiorczy podpisany przez obie strony umow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Za dzień zapłaty uważa się dzień obciążenia rachunku Zamawiającego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dostarczy przedmiot umowy na własny koszt do siedziby Zamawiającego w godzinach 7:30-14:30.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da przedmiot umowy fabrycznie nowy, bez wad i uszkodzeń.</w:t>
      </w:r>
    </w:p>
    <w:p>
      <w:pPr>
        <w:pStyle w:val="Bezodstpw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zapłaci Zamawiającemu karę umowną: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uzasadnionego zerwania umowy przez Wykonawcę zapłaci on Zamawiającemu karę umowną w wysokości 5% całkowitej ceny umowy,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dstąpienia od umowy przez Zamawiającego z przyczyn leżących po stronie Wykonawcy, Wykonawca zapłaci 10% całkowitej ceny umowy,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uzasadnionego przekroczenia terminu dostawy Wykonawca zapłaci Zamawiającemu karę umowną za każdy dzień zwłoki 0,5% wartości dostawy,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sokości 0,02 % wartości towaru objętego naprawą za każdy dzień opóźnienia w przypadku niedotrzymania terminu naprawy gwarancyjnej.</w:t>
      </w:r>
    </w:p>
    <w:p>
      <w:pPr>
        <w:pStyle w:val="Bezodstpw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może dochodzić na zasadach ogólnych odszkodowania przewyższającego kary umowne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Bezodstpw"/>
        <w:ind w:left="220" w:hanging="220"/>
        <w:jc w:val="both"/>
        <w:rPr/>
      </w:pPr>
      <w:r>
        <w:rPr>
          <w:rFonts w:cs="Verdana" w:ascii="Verdana" w:hAnsi="Verdana"/>
          <w:sz w:val="20"/>
          <w:szCs w:val="20"/>
        </w:rPr>
        <w:t>1. 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Bezodstpw"/>
        <w:ind w:left="220" w:hanging="2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razie wystąpienia istotnych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Bezodstpw"/>
        <w:ind w:left="220" w:hanging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ostanowień umowy wymaga dla swej ważności formy pisemnej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stąpienia sporów dotyczących wykonania przedmiotu umowy strony zgodnie poddają się sądowi właściwemu dla siedziby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niniejszą sporządzono w 2 egzemplarzach, po jednym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</w:t>
      </w:r>
      <w:r>
        <w:rPr>
          <w:rFonts w:cs="Verdana" w:ascii="Verdana" w:hAnsi="Verdana"/>
          <w:i/>
          <w:sz w:val="20"/>
          <w:szCs w:val="20"/>
        </w:rPr>
        <w:t xml:space="preserve">Zamawiający                                                                       Wykonawca          </w:t>
      </w:r>
    </w:p>
    <w:p>
      <w:pPr>
        <w:pStyle w:val="Normal"/>
        <w:spacing w:before="0" w:after="20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Verdana" w:cs="Verdan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eastAsia="Times New Roman" w:cs="Verdana"/>
      <w:sz w:val="1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limitor">
    <w:name w:val="delimitor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8:00Z</dcterms:created>
  <dc:creator>Admin</dc:creator>
  <dc:description/>
  <cp:keywords/>
  <dc:language>en-US</dc:language>
  <cp:lastModifiedBy>Kaczmarek</cp:lastModifiedBy>
  <cp:lastPrinted>2020-07-06T12:44:00Z</cp:lastPrinted>
  <dcterms:modified xsi:type="dcterms:W3CDTF">2022-04-06T10:30:00Z</dcterms:modified>
  <cp:revision>6</cp:revision>
  <dc:subject/>
  <dc:title/>
</cp:coreProperties>
</file>