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 doposażenia stanowiska pracy d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kierowanego bezrobotnego obowiązu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KT NOTARIAL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Dnia ............................ (................) przed .................................. stawili się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 syn/córka, legitymujący/a się dowodem osobistym .......................... PESEL ......................... , NIP ..................................., zamieszkały/a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. .................................................. syn/córka, legitymujący/a się dowodem osobistym ........................ PESEL ......................... , NIP ...................................., zamieszkały/a 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Tożsamość stawających, notariusz ustalił na podstawie wyżej powołanych dowodów osobistych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DANIE SIĘ EGZEKUCJI</w:t>
      </w:r>
    </w:p>
    <w:p>
      <w:pPr>
        <w:pStyle w:val="TextBody"/>
        <w:jc w:val="center"/>
        <w:rPr/>
      </w:pPr>
      <w:r>
        <w:rPr>
          <w:b/>
          <w:bCs/>
        </w:rPr>
        <w:t>NA PODSTAWIE ART. 777 § 1 PKT 5 K.P.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Stawający powołując się na okazywaną umowę Nr........... z dnia ..............2024 roku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RR…….…......2024 zawartą pomiędzy Powiatem Konińskim – Powiatowym Urzędem Pracy          w Koninie w imieniu którego działała 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 .............................................................................  oświadczają, że Powiat Koniński  Powiatowy Urząd Pracy w Koninie zrefunduje ze środków Funduszu Pracy na wniosek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dnia ................... wyposażenie następującego stanowiska prac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la ............... skierowanego bezrobotnego, którego będzie zatrudniał przez okres ....................... miesięcy w pełnym wymiarze czasu pracy.  Całkowita wysokość refundacji wyposażenia dla w/w stanowiska pracy wyniesie kwotę ..................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łownie:...........................................). Szczegółową specyfikację i harmonogram zakupów wyposażenia stanowiska zawiera załącznik nr 1 do powołanej umow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tawający oświadczają, że w małżeństwie ich obowiązuje wspólność ustawow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Powyższe środki zostaną zrefundowane dla ........................ w terminie 30 dni od daty spełnienia przez ......................................................... warunków, o których mowa w § 2 ust. 1 powołanej umowy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 xml:space="preserve">Zakres obowiązków ...................................w szczególności wykazuje § 3 powołanej umowy z dnia .............................................................................................. zobowiązany/a </w:t>
        <w:br/>
        <w:t xml:space="preserve">jest do zwrotu w ciągu 30 dni od daty otrzymania wezwania, przyznanych środków wraz                      z odsetkami ustawowymi, w szczególności w przypadkach wskazanych w § 4 umowy </w:t>
        <w:br/>
        <w:t>z dnia ...........................................,  stanowiącej załącznik do niniejszego aktu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Zgodnie z § 5 cytowanej w § 1 aktu umowy, w celu zabezpieczenia zwrotu otrzymanej przez .............................................refundacji z odsetkami ustawowymi i kosztami sądowymi, w razie wystąpienia co najmniej jednego z warunków wskazanych w § 4 umowy</w:t>
        <w:br/>
        <w:t xml:space="preserve">z dnia ........................................... Pan ............................................. i jego żona .......................................... poddają się wobec Powiatu Konińskiego – Powiatowego Urzędu Pracy w Koninie egzekucji w trybie art. 777 § 1 pkt 5 kpc, z całego swojego majątku </w:t>
        <w:br/>
        <w:t xml:space="preserve">do kwoty .................zł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( słownie: .............................................)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wypadek nie dotrzymania ze strony ....................................zobowiązań wynikających z cytowanej umowy, Wierzyciel uprawniony jest wezwać Dłużnika do zwrotu, w terminie 30 dni od otrzymania wezwania, środków wraz z odsetkami ustawowymi               i kosztami sądowymi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ierzyciel uprawniony jest do wystąpienia o nadanie temu aktowi klauzuli wykonalności w terminie do dnia ............................................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Wypisy aktu można wydawać także Powiatowi Konińskiemu – Powiatowemu Urzędowi Pracy w Koninie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Pobrano opłat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6:00Z</dcterms:created>
  <dc:creator>User</dc:creator>
  <dc:description/>
  <cp:keywords/>
  <dc:language>en-US</dc:language>
  <cp:lastModifiedBy>Katarzyna Busse</cp:lastModifiedBy>
  <cp:lastPrinted>2021-02-18T14:51:00Z</cp:lastPrinted>
  <dcterms:modified xsi:type="dcterms:W3CDTF">2024-02-12T11:08:00Z</dcterms:modified>
  <cp:revision>30</cp:revision>
  <dc:subject/>
  <dc:title>AKT NOTARIALNY</dc:title>
</cp:coreProperties>
</file>