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perscript"/>
        </w:rPr>
      </w:pPr>
      <w:r>
        <w:rPr/>
        <w:tab/>
        <w:tab/>
        <w:tab/>
        <w:tab/>
      </w:r>
      <w:r>
        <w:rPr>
          <w:b/>
          <w:bCs/>
          <w:vertAlign w:val="superscript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  <w:lang w:eastAsia="ar-SA"/>
        </w:rPr>
        <w:t xml:space="preserve"> </w:t>
      </w:r>
      <w:r>
        <w:rPr>
          <w:rFonts w:cs="Arial" w:ascii="Arial" w:hAnsi="Arial"/>
          <w:b/>
          <w:bCs/>
          <w:vertAlign w:val="superscript"/>
          <w:lang w:eastAsia="ar-SA"/>
        </w:rPr>
        <w:t xml:space="preserve">Załącznik Nr 20 do Zarządzenia Nr 1 z 02.01.2025r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6372" w:hanging="6372"/>
        <w:rPr/>
      </w:pPr>
      <w:r>
        <w:rPr>
          <w:rFonts w:cs="Arial" w:ascii="Arial" w:hAnsi="Arial"/>
        </w:rPr>
        <w:t xml:space="preserve">Znak sprawy…………………….     </w:t>
        <w:tab/>
        <w:tab/>
        <w:tab/>
        <w:t xml:space="preserve">……………………………………                      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6372" w:hanging="6372"/>
        <w:rPr>
          <w:rFonts w:ascii="Arial" w:hAnsi="Arial" w:cs="Arial"/>
          <w:vertAlign w:val="superscript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miejscowość, data)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eastAsia="ar-SA"/>
        </w:rPr>
        <w:t xml:space="preserve">Powiatowy Urząd Pracy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jc w:val="center"/>
        <w:rPr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eastAsia="ar-SA"/>
        </w:rPr>
        <w:t>w Giżycku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WNIOSEK O FINANSOWANIE KOSZTÓW STUDIÓW PODYPLOMOW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Z</w:t>
      </w:r>
      <w:r>
        <w:rPr>
          <w:rFonts w:cs="Arial" w:ascii="Arial" w:hAnsi="Arial"/>
        </w:rPr>
        <w:t>godnie z art. 42a Ustawy z dnia 20.04.2004r. o promocji zatrudnienia i instytucjach rynku pracy wnioskuję o sfinansowanie kosztów studiów podyplomowych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zęść I WYPEŁNIA WNIOSKOD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360"/>
        <w:ind w:left="720" w:right="140" w:hanging="36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……….……….nr dokumentu stwierdzającego tożsamość*……….…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..……………………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umer telefonu:……………………………...……………………………………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osiadane wykształcenie: ……………..…….…………………………….……………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Kierunek ukończonych studiów wyższych: ...………………………….………………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azwa i rok ukończenia szkoły wyższej: ...……..………..……………………………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...………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nioskuję o sfinansowanie kosztów studiów podyplomow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Kierunek studiów podyplomowych……………………...…….…………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organizatora studiów podyplomowych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………………………………………………………………………………………….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Termin rozpoczęcia i zakończenia studiów podyplomowych………………………..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……………………………………………………………………...………………….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koszt studiów podyplomowych wynosi:.....................................................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łatne w ..….... ratach po ……..……………………………………………………..………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finansowania kosztów studiów podyplomowych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 xml:space="preserve">13. </w:t>
      </w:r>
      <w:r>
        <w:rPr>
          <w:rFonts w:cs="Arial" w:ascii="Arial" w:hAnsi="Arial"/>
        </w:rPr>
        <w:t xml:space="preserve">Na okoliczność uzasadniającą celowość finansowania kosztów studiów podyplomowych przedstawiam deklarację zatrudnienia/innej pracy zarobkowej /samozatrudnienia** ……….……                                                                                  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tak, nie)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.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/ Informacja o studiach podyplomowych –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dotyczy cudzoziemca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 niepotrzebne skreślić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WYPEŁNIA POWIATOWY URZĄD PRACY</w:t>
      </w:r>
    </w:p>
    <w:p>
      <w:pPr>
        <w:pStyle w:val="TextBody"/>
        <w:ind w:left="-540" w:right="-33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337" w:hanging="360"/>
        <w:jc w:val="both"/>
        <w:rPr/>
      </w:pPr>
      <w:r>
        <w:rPr>
          <w:rFonts w:cs="Arial" w:ascii="Arial" w:hAnsi="Arial"/>
          <w:sz w:val="24"/>
          <w:szCs w:val="24"/>
        </w:rPr>
        <w:t>Opinia specjalisty ds. rozwoju zawodowego:</w:t>
      </w:r>
    </w:p>
    <w:p>
      <w:pPr>
        <w:pStyle w:val="TextBody"/>
        <w:numPr>
          <w:ilvl w:val="1"/>
          <w:numId w:val="4"/>
        </w:numPr>
        <w:ind w:left="420" w:right="98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andydat zarejestrowany jest w tutejszym PUP………………………………....……</w:t>
      </w:r>
    </w:p>
    <w:p>
      <w:pPr>
        <w:pStyle w:val="TextBody"/>
        <w:tabs>
          <w:tab w:val="clear" w:pos="708"/>
          <w:tab w:val="left" w:pos="5747" w:leader="none"/>
        </w:tabs>
        <w:ind w:left="-540" w:right="-337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tak, nie)</w:t>
      </w:r>
    </w:p>
    <w:p>
      <w:pPr>
        <w:pStyle w:val="TextBody"/>
        <w:tabs>
          <w:tab w:val="clear" w:pos="708"/>
          <w:tab w:val="left" w:pos="5747" w:leader="none"/>
        </w:tabs>
        <w:spacing w:lineRule="auto" w:line="360"/>
        <w:ind w:left="-540" w:right="-3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ako: bezrobotny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Arial" w:ascii="Arial" w:hAnsi="Arial"/>
          <w:sz w:val="24"/>
          <w:szCs w:val="24"/>
        </w:rPr>
        <w:t xml:space="preserve"> poszukujący pracy </w:t>
      </w:r>
      <w:r>
        <w:rPr>
          <w:rFonts w:eastAsia="Symbol" w:cs="Symbol" w:ascii="Symbol" w:hAnsi="Symbol"/>
          <w:sz w:val="24"/>
          <w:szCs w:val="24"/>
        </w:rPr>
        <w:t>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747" w:leader="none"/>
        </w:tabs>
        <w:spacing w:lineRule="auto" w:line="360"/>
        <w:ind w:left="420" w:right="-82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747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……………………………………………………………………………………………………………………….…………………</w:t>
      </w:r>
    </w:p>
    <w:p>
      <w:pPr>
        <w:pStyle w:val="TextBody"/>
        <w:ind w:left="-540" w:right="-337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ind w:left="-540" w:right="-3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ind w:left="-540" w:right="-33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………</w:t>
      </w:r>
    </w:p>
    <w:p>
      <w:pPr>
        <w:pStyle w:val="TextBody"/>
        <w:ind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pracownika PUP)</w:t>
      </w:r>
    </w:p>
    <w:p>
      <w:pPr>
        <w:pStyle w:val="TextBody"/>
        <w:ind w:right="-337" w:hanging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TextBody"/>
        <w:ind w:left="-540" w:right="-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Dyrektor PUP wyraża zgodę na sfinansowanie Panu/i kosztów studiów podyplomowych </w:t>
        <w:br/>
        <w:t>w wysokości 100% .</w:t>
      </w:r>
    </w:p>
    <w:p>
      <w:pPr>
        <w:pStyle w:val="TextBody"/>
        <w:ind w:left="-540" w:right="-3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yrektor PUP nie wyraża zgody na sfinansowanie Panu/i kosztów  studiów podyplomowych z powodu………………………………………………………………………… …………………………………………………...…...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337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416" w:right="-337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-540" w:right="-33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(data i podpis Dyrektora PUP)</w:t>
      </w:r>
    </w:p>
    <w:p>
      <w:pPr>
        <w:pStyle w:val="Normal"/>
        <w:ind w:left="-540" w:right="-33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ind w:left="-540" w:right="-337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Załącznik nr 1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>(Pieczątka Szkoły Wyższej)                                                                                                                                 (dat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STUDIACH PODYPLOMOWYCH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wypełnia organizator studiów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RGANIZATORA STUDIÓW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zwa organizator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r NIP…………………………...…………Nr REGON……………………………….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KD/PKD………………………………………………………………………………..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US"/>
        </w:rPr>
        <w:t>Nr tel./e-mail………………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ĘCE STUDIÓW PODYPLO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kierunku studiów podyplomowych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dyplomu, zaświadczenia, świadectwa, które otrzymuje absolwen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stawiane kandydatom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tudiów podyplomowych: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rozpoczęcia: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zakończenia: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semestrów:………………………………………….………………………….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studiów podyplomowych: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płatne w ratach (liczba rat z podaniem kwot oraz terminu 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dy należy uregulować płatność za poszczególne semestry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.………………………………………………………………………….………………………….…Nr konta bankowego, na które zostaną przelane środki na finansowanie kosztów</w:t>
        <w:br/>
        <w:t>studiów podyplomowych ……………………………………………………………….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Nazwisko i imię, nr telefonu osoby wyznaczonej do udzielania informac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, podpis i pieczątka przedstawiciela uczelni)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KLARACJA PRACODAWCY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AC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lub imię i nazwisko, adres, telefon i fax, e – ma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.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umer identyfikacyjny REGON: ………………….…………………………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umer identyfikacji podatkowej NIP: ……………………………………………….…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orma prawna Pracodawcy: …………………………………..…………………..……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eklaruję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rudnienie    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inną pracę zarobk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Pana(i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</w:t>
      </w:r>
      <w:r>
        <w:rPr>
          <w:rFonts w:cs="Arial" w:ascii="Arial" w:hAnsi="Arial"/>
          <w:vertAlign w:val="superscript"/>
        </w:rPr>
        <w:t>/imię i nazwisko kandydata, PESEL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stanowisku pracy: ……………………..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 okres minimum 3 miesięcy</w:t>
      </w:r>
      <w:r>
        <w:rPr>
          <w:rFonts w:cs="Arial" w:ascii="Arial" w:hAnsi="Arial"/>
        </w:rPr>
        <w:t xml:space="preserve"> zgodnie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ierunkiem ukończonych studiów podyplomowych…..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.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vertAlign w:val="superscript"/>
        </w:rPr>
        <w:t>(kierunek studiów podyplomow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warcie umowy nastąpi w okresie nie przekraczającym 1 miesiąca od daty ukończenia studiów podyplomowych przez Pana(nią) </w:t>
      </w:r>
      <w:r>
        <w:rPr>
          <w:rFonts w:cs="Arial" w:ascii="Arial" w:hAnsi="Arial"/>
        </w:rPr>
        <w:t>………..………..………….………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vertAlign w:val="superscript"/>
        </w:rPr>
        <w:t xml:space="preserve">                                           </w:t>
      </w:r>
      <w:r>
        <w:rPr>
          <w:rFonts w:cs="Arial" w:ascii="Arial" w:hAnsi="Arial"/>
          <w:vertAlign w:val="superscript"/>
        </w:rPr>
        <w:t>(imię i nazwisko kandydata)</w:t>
        <w:tab/>
        <w:tab/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</w:t>
      </w:r>
      <w:r>
        <w:rPr>
          <w:rFonts w:cs="Arial" w:ascii="Arial" w:hAnsi="Arial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iepotrzebne skreślić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 GIŻYC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Wnioskodawcy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Oświadczam, iż ukończenie studiów podyplomowych umożliwi mi podniesienie kwalifikacji, a tym samym pozwoli na stworzenie dla siebie miejsca pracy w dziedzinie zgodnej z ukończonym kierunkiem studi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Deklaruję, iż w okresie nie przekraczającym 1 miesiąca od daty ukończenia studiów podyplomowych i otrzymania dokumentu potwierdzającego kwalifikac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ertAlign w:val="superscript"/>
        </w:rPr>
        <w:t>(kierunek studiów podyplomow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ę działalność gospodarczą w zakresie………….……………………………………., </w:t>
      </w:r>
      <w:r>
        <w:rPr>
          <w:rFonts w:cs="Arial" w:ascii="Arial" w:hAnsi="Arial"/>
          <w:b/>
          <w:bCs/>
        </w:rPr>
        <w:t>którą będę prowadził/a minimum 3 miesią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  <w:vertAlign w:val="superscript"/>
        </w:rPr>
      </w:pPr>
      <w:r>
        <w:rPr/>
        <w:t xml:space="preserve">                                                                                                             ……</w:t>
      </w:r>
      <w:r>
        <w:rPr/>
        <w:t>..</w:t>
      </w:r>
      <w:r>
        <w:rPr>
          <w:rFonts w:cs="Arial" w:ascii="Arial" w:hAnsi="Arial"/>
          <w:sz w:val="20"/>
          <w:szCs w:val="20"/>
        </w:rPr>
        <w:t xml:space="preserve">……….……………………….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134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8:00Z</dcterms:created>
  <dc:creator>oem</dc:creator>
  <dc:description/>
  <cp:keywords/>
  <dc:language>en-US</dc:language>
  <cp:lastModifiedBy>admin</cp:lastModifiedBy>
  <cp:lastPrinted>2017-01-13T12:32:00Z</cp:lastPrinted>
  <dcterms:modified xsi:type="dcterms:W3CDTF">2024-12-31T06:53:00Z</dcterms:modified>
  <cp:revision>101</cp:revision>
  <dc:subject/>
  <dc:title>                                                   </dc:title>
</cp:coreProperties>
</file>